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бела 5.2 Распоред предмета по семестрима и годинама студија за докторске студије: студијски програм Геотехник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81"/>
        <w:gridCol w:w="2901"/>
        <w:gridCol w:w="640"/>
        <w:gridCol w:w="1320"/>
        <w:gridCol w:w="748"/>
        <w:gridCol w:w="928"/>
        <w:gridCol w:w="1008"/>
      </w:tblGrid>
      <w:tr>
        <w:trPr/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и активне настав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СП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редм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тус предм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И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ВА ГОДИ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ИБ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редмет изборног блока 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Бира се један предм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Изборни блок 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Геостатистика и ГИС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Нелинеарна динамик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Диференцијалне једначине и нумеричка анализ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ТИБ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редмет изборног блока 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рају се два предме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Изборни блок 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Геохемија земљишт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Квартарне наслаге Србије</w:t>
              </w:r>
            </w:hyperlink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u w:val="single"/>
                <w:lang w:val="sr-R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Тектоника-одабрана поглављ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Квалитативно-квантитативна геолошка анализа дигиталних снимак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Минералогија глин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</w:rPr>
                <w:t>Специјална поглавља из примењене хидрологије</w:t>
              </w:r>
            </w:hyperlink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0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sr-RS"/>
                </w:rPr>
                <w:t>Специјална поглавља из пројектовања система одбране од подземних вода</w:t>
              </w:r>
            </w:hyperlink>
            <w:r>
              <w:rPr>
                <w:rFonts w:eastAsia="Times New Roman" w:cs="Times New Roman" w:ascii="Times New Roman" w:hAnsi="Times New Roman"/>
                <w:i/>
                <w:lang w:val="sr-RS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</w:rPr>
                <w:t>Камен у грађевинским конструкцијам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ТИБ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редмет изборног блока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рају се два предме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Изборни блок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Седиментологија неогених језерских басена Србије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Одабрана поглавља из вероватноће и статистике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Просторне анализе у геонаукам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Информациони системи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Области примењене геофизике -1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Савремени материјали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 у геотехници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Геолошки хазарди и управљање ризиком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ТСИ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Студијски научно-истраживачки рад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 xml:space="preserve"> 1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06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РУГА ГОДИ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ИБ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редмет изборног блока 4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Бира се </w:t>
            </w:r>
            <w:r>
              <w:rPr>
                <w:rFonts w:cs="Times New Roman" w:ascii="Times New Roman" w:hAnsi="Times New Roman"/>
              </w:rPr>
              <w:t>једа</w:t>
            </w:r>
            <w:r>
              <w:rPr>
                <w:rFonts w:cs="Times New Roman" w:ascii="Times New Roman" w:hAnsi="Times New Roman"/>
                <w:lang w:val="sr-RS"/>
              </w:rPr>
              <w:t xml:space="preserve"> предм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ИБ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редмет изборног блока 5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Бира се </w:t>
            </w:r>
            <w:r>
              <w:rPr>
                <w:rFonts w:cs="Times New Roman" w:ascii="Times New Roman" w:hAnsi="Times New Roman"/>
              </w:rPr>
              <w:t>једа</w:t>
            </w:r>
            <w:r>
              <w:rPr>
                <w:rFonts w:cs="Times New Roman" w:ascii="Times New Roman" w:hAnsi="Times New Roman"/>
                <w:lang w:val="sr-RS"/>
              </w:rPr>
              <w:t xml:space="preserve"> предм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ИБ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редмет изборног блока 6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Бира се </w:t>
            </w:r>
            <w:r>
              <w:rPr>
                <w:rFonts w:cs="Times New Roman" w:ascii="Times New Roman" w:hAnsi="Times New Roman"/>
              </w:rPr>
              <w:t>једа</w:t>
            </w:r>
            <w:r>
              <w:rPr>
                <w:rFonts w:cs="Times New Roman" w:ascii="Times New Roman" w:hAnsi="Times New Roman"/>
                <w:lang w:val="sr-RS"/>
              </w:rPr>
              <w:t xml:space="preserve"> предм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Изборни блок 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Инжењерскогеолошко моделовање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Механика тла – одабрана поглављ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</w:rPr>
                <w:t>Механика стена - о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дабрана поглавља</w:t>
              </w:r>
            </w:hyperlink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Геотехнички мониторинг – одабрана поглављ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Геотехника чврстог отпад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Изборни блок 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Механика незасићеног тл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Геостатички прорачуни-одабрана поглављ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Инжењерска геодинамика</w:t>
              </w:r>
              <w:r>
                <w:rPr>
                  <w:rStyle w:val="InternetLink"/>
                  <w:lang w:val="sr-RS"/>
                </w:rPr>
                <w:t xml:space="preserve"> 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одабрана поглављ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Фундирање-одабрана поглављ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t>Изборни блок 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Инжењерскогеолошко моделовање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Механика тла – одабрана поглављ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</w:rPr>
                <w:t>Механика стена - о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дабрана поглавља</w:t>
              </w:r>
            </w:hyperlink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Геотехнички мониторинг – одабрана поглављ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Геотехника чврстог отпад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Механика незасићеног тл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Геостатички прорачуни-одабрана поглављ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Инжењерска геодинамика</w:t>
              </w:r>
              <w:r>
                <w:rPr>
                  <w:rStyle w:val="InternetLink"/>
                  <w:lang w:val="sr-RS"/>
                </w:rPr>
                <w:t xml:space="preserve"> 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одабрана поглављ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Фундирање-одабрана поглавља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Т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Практичан истраживачки рад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 xml:space="preserve"> 1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ТСИ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Студијски научно-истраживачки рад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 xml:space="preserve"> 2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РЕЋА ГОДИ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 xml:space="preserve">Израда рада за часопис са 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СЦИ 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листе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Израда докторске дисертације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 xml:space="preserve"> 1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ГТПИ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Практичан истраживачки рад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 xml:space="preserve"> 2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lang w:val="sr-RS"/>
                </w:rPr>
                <w:t>Израда докторске дисертације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 xml:space="preserve"> 2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Одбрана докторске дисертациј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бод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1_specifikacija%20predmeta/!Geostatistika%20i%20GIS.xls" TargetMode="External"/><Relationship Id="rId3" Type="http://schemas.openxmlformats.org/officeDocument/2006/relationships/hyperlink" Target="../in/Tabela%205.1_specifikacija%20predmeta/!Nelinearna%20dinamika.xls" TargetMode="External"/><Relationship Id="rId4" Type="http://schemas.openxmlformats.org/officeDocument/2006/relationships/hyperlink" Target="../in/Tabela%205.1_specifikacija%20predmeta/!Diferencijalne%20jednacine%20i%20numericka%20analiza.xls" TargetMode="External"/><Relationship Id="rId5" Type="http://schemas.openxmlformats.org/officeDocument/2006/relationships/hyperlink" Target="../in/Tabela%205.1_specifikacija%20predmeta/!Geohemija%20zemljista.xls" TargetMode="External"/><Relationship Id="rId6" Type="http://schemas.openxmlformats.org/officeDocument/2006/relationships/hyperlink" Target="../in/Tabela%205.1_specifikacija%20predmeta/!Kvartarne%20naslage%20Srbije.xls" TargetMode="External"/><Relationship Id="rId7" Type="http://schemas.openxmlformats.org/officeDocument/2006/relationships/hyperlink" Target="../in/Tabela%205.1_specifikacija%20predmeta/!Tektonika%20-%20odabrana%20poglavlja.xls" TargetMode="External"/><Relationship Id="rId8" Type="http://schemas.openxmlformats.org/officeDocument/2006/relationships/hyperlink" Target="../in/Tabela%205.1_specifikacija%20predmeta/!Kvalitativno-kvantitativna%20geoloska%20analiza%20digitalnih%20satelitskih%20snimaka.xls" TargetMode="External"/><Relationship Id="rId9" Type="http://schemas.openxmlformats.org/officeDocument/2006/relationships/hyperlink" Target="../in/Tabela%205.1_specifikacija%20predmeta/!Mineralogija%20glina.xls" TargetMode="External"/><Relationship Id="rId10" Type="http://schemas.openxmlformats.org/officeDocument/2006/relationships/hyperlink" Target="../in/Tabela%205.1_specifikacija%20predmeta/!Specijalna%20poglavlja%20iz%20primenjene%20hidrologije.xls" TargetMode="External"/><Relationship Id="rId11" Type="http://schemas.openxmlformats.org/officeDocument/2006/relationships/hyperlink" Target="../in/Tabela%205.1_specifikacija%20predmeta/!Specijalna%20poglavlja%20iz%20projektovanja%20sistema%20odbrane%20od%20podzemnih%20%20voda.xls" TargetMode="External"/><Relationship Id="rId12" Type="http://schemas.openxmlformats.org/officeDocument/2006/relationships/hyperlink" Target="../in/Tabela%205.1_specifikacija%20predmeta/!Kamen%20u%20gra&#273;evinskim%20konstrukcijama.xls" TargetMode="External"/><Relationship Id="rId13" Type="http://schemas.openxmlformats.org/officeDocument/2006/relationships/hyperlink" Target="../in/Tabela%205.1_specifikacija%20predmeta/!Sedimentologija%20neogenih%20jezerskih%20basena.xls" TargetMode="External"/><Relationship Id="rId14" Type="http://schemas.openxmlformats.org/officeDocument/2006/relationships/hyperlink" Target="../in/Tabela%205.1_specifikacija%20predmeta/!Odabrana%20poglavlja%20iz%20verovatnoce%20i%20statistike.xls" TargetMode="External"/><Relationship Id="rId15" Type="http://schemas.openxmlformats.org/officeDocument/2006/relationships/hyperlink" Target="../in/Tabela%205.1_specifikacija%20predmeta/!Prostorne%20analize%20u%20geonaukama.xls" TargetMode="External"/><Relationship Id="rId16" Type="http://schemas.openxmlformats.org/officeDocument/2006/relationships/hyperlink" Target="../in/Tabela%205.1_specifikacija%20predmeta/!Informacioni%20sistemi.xls" TargetMode="External"/><Relationship Id="rId17" Type="http://schemas.openxmlformats.org/officeDocument/2006/relationships/hyperlink" Target="../in/Tabela%205.1_specifikacija%20predmeta/!Oblasti%20primenjene%20geofizike%201.xls" TargetMode="External"/><Relationship Id="rId18" Type="http://schemas.openxmlformats.org/officeDocument/2006/relationships/hyperlink" Target="../in/Tabela%205.1_specifikacija%20predmeta/!Savremeni%20materijali%20u%20geotehnici.xls" TargetMode="External"/><Relationship Id="rId19" Type="http://schemas.openxmlformats.org/officeDocument/2006/relationships/hyperlink" Target="../in/Tabela%205.1_specifikacija%20predmeta/!Geolo&#353;ki%20hazardi%20i%20upravljanje%20rizikom.xls" TargetMode="External"/><Relationship Id="rId20" Type="http://schemas.openxmlformats.org/officeDocument/2006/relationships/hyperlink" Target="../in/Tabela%205.1_specifikacija%20predmeta/!Studijski%20naucno-istrazivacki%20rad%201.xls" TargetMode="External"/><Relationship Id="rId21" Type="http://schemas.openxmlformats.org/officeDocument/2006/relationships/hyperlink" Target="../in/Tabela%205.1_specifikacija%20predmeta/!InzenjerskogeoloskoModelovanje.xls" TargetMode="External"/><Relationship Id="rId22" Type="http://schemas.openxmlformats.org/officeDocument/2006/relationships/hyperlink" Target="../in/Tabela%205.1_specifikacija%20predmeta/!Mehanika%20tla%20odabrana%20poglavlja.xls" TargetMode="External"/><Relationship Id="rId23" Type="http://schemas.openxmlformats.org/officeDocument/2006/relationships/hyperlink" Target="../in/Tabela%205.1_specifikacija%20predmeta/!MehanikaStenaOdabranaPoglavlja.xls" TargetMode="External"/><Relationship Id="rId24" Type="http://schemas.openxmlformats.org/officeDocument/2006/relationships/hyperlink" Target="../in/Tabela%205.1_specifikacija%20predmeta/!GeotehnickiMonitoringOdabranaPoglavlja.xls" TargetMode="External"/><Relationship Id="rId25" Type="http://schemas.openxmlformats.org/officeDocument/2006/relationships/hyperlink" Target="../in/Tabela%205.1_specifikacija%20predmeta/!Geotehnika%20cvrstog%20otpada.xls" TargetMode="External"/><Relationship Id="rId26" Type="http://schemas.openxmlformats.org/officeDocument/2006/relationships/hyperlink" Target="../in/Tabela%205.1_specifikacija%20predmeta/!Mehanika%20nezasicenog%20tla.xls" TargetMode="External"/><Relationship Id="rId27" Type="http://schemas.openxmlformats.org/officeDocument/2006/relationships/hyperlink" Target="../in/Tabela%205.1_specifikacija%20predmeta/!Geostaticki%20proracuni%20odabrana%20poglablja.xls" TargetMode="External"/><Relationship Id="rId28" Type="http://schemas.openxmlformats.org/officeDocument/2006/relationships/hyperlink" Target="../in/Tabela%205.1_specifikacija%20predmeta/!Inzenjerska%20geodinamika%20odabrana%20poglavlja.xls" TargetMode="External"/><Relationship Id="rId29" Type="http://schemas.openxmlformats.org/officeDocument/2006/relationships/hyperlink" Target="../in/Tabela%205.1_specifikacija%20predmeta/!Fundiranje%20odabrana%20poglavlja.xls" TargetMode="External"/><Relationship Id="rId30" Type="http://schemas.openxmlformats.org/officeDocument/2006/relationships/hyperlink" Target="../in/Tabela%205.1_specifikacija%20predmeta/!InzenjerskogeoloskoModelovanje.xls" TargetMode="External"/><Relationship Id="rId31" Type="http://schemas.openxmlformats.org/officeDocument/2006/relationships/hyperlink" Target="../in/Tabela%205.1_specifikacija%20predmeta/!Mehanika%20tla%20odabrana%20poglavlja.xls" TargetMode="External"/><Relationship Id="rId32" Type="http://schemas.openxmlformats.org/officeDocument/2006/relationships/hyperlink" Target="../in/Tabela%205.1_specifikacija%20predmeta/!MehanikaStenaOdabranaPoglavlja.xls" TargetMode="External"/><Relationship Id="rId33" Type="http://schemas.openxmlformats.org/officeDocument/2006/relationships/hyperlink" Target="../in/Tabela%205.1_specifikacija%20predmeta/!GeotehnickiMonitoringOdabranaPoglavlja.xls" TargetMode="External"/><Relationship Id="rId34" Type="http://schemas.openxmlformats.org/officeDocument/2006/relationships/hyperlink" Target="../in/Tabela%205.1_specifikacija%20predmeta/!Geotehnika%20cvrstog%20otpada.xls" TargetMode="External"/><Relationship Id="rId35" Type="http://schemas.openxmlformats.org/officeDocument/2006/relationships/hyperlink" Target="../in/Tabela%205.1_specifikacija%20predmeta/!Mehanika%20nezasicenog%20tla.xls" TargetMode="External"/><Relationship Id="rId36" Type="http://schemas.openxmlformats.org/officeDocument/2006/relationships/hyperlink" Target="../in/Tabela%205.1_specifikacija%20predmeta/!Geostaticki%20proracuni%20odabrana%20poglablja.xls" TargetMode="External"/><Relationship Id="rId37" Type="http://schemas.openxmlformats.org/officeDocument/2006/relationships/hyperlink" Target="../in/Tabela%205.1_specifikacija%20predmeta/!Inzenjerska%20geodinamika%20odabrana%20poglavlja.xls" TargetMode="External"/><Relationship Id="rId38" Type="http://schemas.openxmlformats.org/officeDocument/2006/relationships/hyperlink" Target="../in/Tabela%205.1_specifikacija%20predmeta/!Fundiranje%20odabrana%20poglavlja.xls" TargetMode="External"/><Relationship Id="rId39" Type="http://schemas.openxmlformats.org/officeDocument/2006/relationships/hyperlink" Target="../in/Tabela%205.1_specifikacija%20predmeta/!Praktican%20istrazivacki%20rad%201.xls" TargetMode="External"/><Relationship Id="rId40" Type="http://schemas.openxmlformats.org/officeDocument/2006/relationships/hyperlink" Target="../in/Tabela%205.1_specifikacija%20predmeta/!Studijski%20naucno-istrazivacki%20rad%202.xls" TargetMode="External"/><Relationship Id="rId41" Type="http://schemas.openxmlformats.org/officeDocument/2006/relationships/hyperlink" Target="../in/Tabela%205.1_specifikacija%20predmeta/!Izrada%20rada%20za%20casopis%20sa%20SCI%20liste.xls" TargetMode="External"/><Relationship Id="rId42" Type="http://schemas.openxmlformats.org/officeDocument/2006/relationships/hyperlink" Target="../in/Tabela%205.1_specifikacija%20predmeta/!Izrada%20doktorske%20disertacije%201.xls" TargetMode="External"/><Relationship Id="rId43" Type="http://schemas.openxmlformats.org/officeDocument/2006/relationships/hyperlink" Target="../in/Tabela%205.1_specifikacija%20predmeta/!Praktican%20istrazivacki%20rad%202.xls" TargetMode="External"/><Relationship Id="rId44" Type="http://schemas.openxmlformats.org/officeDocument/2006/relationships/hyperlink" Target="../in/Tabela%205.1_specifikacija%20predmeta/!Izrada%20doktorske%20disertacije%202.xls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04:00Z</dcterms:created>
  <dc:creator>Biljana</dc:creator>
  <dc:description/>
  <cp:keywords/>
  <dc:language>en-US</dc:language>
  <cp:lastModifiedBy>Biljana</cp:lastModifiedBy>
  <cp:lastPrinted>2017-06-07T11:05:00Z</cp:lastPrinted>
  <dcterms:modified xsi:type="dcterms:W3CDTF">2017-11-20T12:04:00Z</dcterms:modified>
  <cp:revision>5</cp:revision>
  <dc:subject/>
  <dc:title/>
</cp:coreProperties>
</file>